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OMUNICADO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</w:rPr>
        <w:t>São Miguel do Oeste, 29 de novembro de 2017.</w:t>
      </w:r>
    </w:p>
    <w:p>
      <w:pPr>
        <w:pStyle w:val="Normal"/>
        <w:ind w:firstLine="56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ezados Senhores Pais ou Responsáveis!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>INFORMAÇÕES PARA O FECHAMENTO DO 3º TRIMESTRE/2017</w:t>
      </w:r>
    </w:p>
    <w:p>
      <w:pPr>
        <w:pStyle w:val="TextBodyIndent"/>
        <w:ind w:hanging="0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 w:val="20"/>
        </w:rPr>
        <w:t xml:space="preserve">* 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 w:val="20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6"/>
          <w:szCs w:val="6"/>
          <w:lang w:val="pt-BR"/>
        </w:rPr>
      </w:pPr>
      <w:r>
        <w:rPr>
          <w:rFonts w:cs="Arial" w:ascii="Arial Narrow" w:hAnsi="Arial Narrow"/>
          <w:b/>
          <w:i/>
          <w:sz w:val="6"/>
          <w:szCs w:val="6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sz w:val="20"/>
        </w:rPr>
        <w:t xml:space="preserve"> As avaliações de Recuperação Paralela acontecem a partir de organização das Professoras de cada turma (a partir do 3º ano). Estas podem ser realizadas tanto no período vespertino, como matutino, conforme decisão das Professora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* O término do ano letivo será no dia 13/12/2017. Nesta data já iniciarão as aulas de Revisão de Estudos para os estudantes que se encontram em Exame Final. </w:t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sz w:val="20"/>
        </w:rPr>
        <w:t xml:space="preserve">* A relação de estudantes em Exame Final será divulgada até às 11h da manhã do dia 13/12/2017, através do Portal do Aluno. Os estudantes que não ficarem em exame </w:t>
      </w:r>
      <w:r>
        <w:rPr>
          <w:rFonts w:cs="Arial" w:ascii="Arial Narrow" w:hAnsi="Arial Narrow"/>
          <w:sz w:val="20"/>
          <w:u w:val="single"/>
        </w:rPr>
        <w:t>não têm a obrigatoriedade</w:t>
      </w:r>
      <w:r>
        <w:rPr>
          <w:rFonts w:cs="Arial" w:ascii="Arial Narrow" w:hAnsi="Arial Narrow"/>
          <w:sz w:val="20"/>
        </w:rPr>
        <w:t xml:space="preserve"> de participar das aulas do dia 13/12; s</w:t>
      </w:r>
      <w:r>
        <w:rPr>
          <w:rFonts w:cs="Arial" w:ascii="Arial Narrow" w:hAnsi="Arial Narrow"/>
          <w:sz w:val="20"/>
          <w:u w:val="single"/>
        </w:rPr>
        <w:t>ão apenas convidados, caso haja interesse</w:t>
      </w:r>
      <w:r>
        <w:rPr>
          <w:rFonts w:cs="Arial" w:ascii="Arial Narrow" w:hAnsi="Arial Narrow"/>
          <w:sz w:val="20"/>
        </w:rPr>
        <w:t>. Após esse dia, somente frequentarão as revisões os estudantes que estiverem em exame final.</w:t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sz w:val="20"/>
        </w:rPr>
        <w:t xml:space="preserve"> O </w:t>
      </w:r>
      <w:r>
        <w:rPr>
          <w:rFonts w:cs="Arial Narrow" w:ascii="Arial Narrow" w:hAnsi="Arial Narrow"/>
          <w:sz w:val="20"/>
        </w:rPr>
        <w:t xml:space="preserve">Atendimento aos Pais sobre o 3º trimestre de aula será no dia 20 de dezembro, sexta-feira, a partir das </w:t>
      </w:r>
      <w:r>
        <w:rPr>
          <w:rFonts w:cs="Arial Narrow" w:ascii="Arial Narrow" w:hAnsi="Arial Narrow"/>
          <w:b/>
          <w:sz w:val="20"/>
        </w:rPr>
        <w:t>13h30min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 w:val="20"/>
        </w:rPr>
        <w:t>Horário para conversa</w:t>
      </w:r>
      <w:r>
        <w:rPr>
          <w:rFonts w:cs="Arial Narrow" w:ascii="Arial Narrow" w:hAnsi="Arial Narrow"/>
          <w:sz w:val="20"/>
        </w:rPr>
        <w:t>: das _______________ às _____________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 w:val="20"/>
        </w:rPr>
        <w:t>LOCAL:</w:t>
      </w:r>
      <w:r>
        <w:rPr>
          <w:rFonts w:cs="Arial Narrow" w:ascii="Arial Narrow" w:hAnsi="Arial Narrow"/>
          <w:sz w:val="20"/>
        </w:rPr>
        <w:t xml:space="preserve"> Sala da turma de seu/sua filho(a). </w:t>
      </w:r>
    </w:p>
    <w:p>
      <w:pPr>
        <w:pStyle w:val="TextBodyIndent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Favor encaminhar para a escola o canhoto abaixo com a confirmação do horário até o dia 05/12).</w:t>
      </w:r>
    </w:p>
    <w:p>
      <w:pPr>
        <w:pStyle w:val="Normal"/>
        <w:spacing w:before="40" w:after="4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40" w:after="4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RIENTAÇÕES PARA OS EXAMES FINAIS: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As aulas de Recuperação de Estudos serão ministradas conforme a quantidade de aulas das disciplinas em que os estudantes ficaram em exame, e será organizado horário específico, sendo que o mesmo será entregue aos próprios estudantes na tarde de 13/12/2017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sz w:val="20"/>
        </w:rPr>
        <w:t>* Os horários das Provas dos Exames Finais serão divulgados entre os dias 13 e 15 de dezembro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 A divulgação do resultado final sobre os estudantes que estiverem em exame será na manhã de 20/12/20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227330</wp:posOffset>
                </wp:positionV>
                <wp:extent cx="20142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17.9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875</wp:posOffset>
                </wp:positionH>
                <wp:positionV relativeFrom="paragraph">
                  <wp:posOffset>227330</wp:posOffset>
                </wp:positionV>
                <wp:extent cx="144081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17.9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Atenciosam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0"/>
        </w:rPr>
      </w:pPr>
      <w:r>
        <w:rPr>
          <w:rFonts w:cs="Arial" w:ascii="Arial Narrow" w:hAnsi="Arial Narrow"/>
          <w:b/>
          <w:bCs/>
          <w:color w:val="FF0000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.....................</w:t>
      </w:r>
      <w:r>
        <w:rPr>
          <w:rFonts w:eastAsia="Wingdings" w:cs="Wingdings" w:ascii="Wingdings" w:hAnsi="Wingdings"/>
          <w:b/>
          <w:sz w:val="20"/>
        </w:rPr>
        <w:t></w:t>
      </w: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GENDAMENTO DO HORÁRIO PARA ATENDIMENTO – FECHAMENTO DO 3º TRIMESTRE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Eu, responsável pelo(a) aluno(a) _______________________________________, da turma _______, declaro ciência do atendimento no seguinte horário: das _____________ às ____________, no dia </w:t>
      </w:r>
      <w:r>
        <w:rPr>
          <w:rFonts w:cs="Arial Narrow" w:ascii="Arial Narrow" w:hAnsi="Arial Narrow"/>
          <w:sz w:val="20"/>
          <w:lang w:val="pt-BR"/>
        </w:rPr>
        <w:t>20</w:t>
      </w:r>
      <w:r>
        <w:rPr>
          <w:rFonts w:cs="Arial Narrow" w:ascii="Arial Narrow" w:hAnsi="Arial Narrow"/>
          <w:sz w:val="20"/>
        </w:rPr>
        <w:t>/12/201</w:t>
      </w:r>
      <w:r>
        <w:rPr>
          <w:rFonts w:cs="Arial Narrow" w:ascii="Arial Narrow" w:hAnsi="Arial Narrow"/>
          <w:sz w:val="20"/>
          <w:lang w:val="pt-BR"/>
        </w:rPr>
        <w:t>7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0"/>
        </w:rPr>
        <w:t>Assinatura do Responsável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OMUNICADO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</w:rPr>
        <w:t>São Miguel do Oeste, 29 de novembro de 2017.</w:t>
      </w:r>
    </w:p>
    <w:p>
      <w:pPr>
        <w:pStyle w:val="Normal"/>
        <w:ind w:firstLine="56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ezados Senhores Pais ou Responsáveis!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>INFORMAÇÕES PARA O FECHAMENTO DO 3º TRIMESTRE/2017</w:t>
      </w:r>
    </w:p>
    <w:p>
      <w:pPr>
        <w:pStyle w:val="TextBodyIndent"/>
        <w:ind w:hanging="0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 w:val="20"/>
        </w:rPr>
        <w:t xml:space="preserve">* 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 w:val="20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6"/>
          <w:szCs w:val="6"/>
          <w:lang w:val="pt-BR"/>
        </w:rPr>
      </w:pPr>
      <w:r>
        <w:rPr>
          <w:rFonts w:cs="Arial" w:ascii="Arial Narrow" w:hAnsi="Arial Narrow"/>
          <w:b/>
          <w:i/>
          <w:sz w:val="6"/>
          <w:szCs w:val="6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sz w:val="20"/>
        </w:rPr>
        <w:t xml:space="preserve"> As avaliações de Recuperação Paralela acontecem a partir de organização das Professoras de cada turma (a partir do 3º ano). Estas podem ser realizadas tanto no período vespertino, como matutino, conforme decisão das Professora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* O término do ano letivo será no dia 13/12/2017. Nesta data já iniciarão as aulas de Revisão de Estudos para os estudantes que se encontram em Exame Final. </w:t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sz w:val="20"/>
        </w:rPr>
        <w:t xml:space="preserve">* A relação de estudantes em Exame Final será divulgada até às 11h da manhã do dia 13/12/2017, através do Portal do Aluno. Os estudantes que não ficarem em exame </w:t>
      </w:r>
      <w:r>
        <w:rPr>
          <w:rFonts w:cs="Arial" w:ascii="Arial Narrow" w:hAnsi="Arial Narrow"/>
          <w:sz w:val="20"/>
          <w:u w:val="single"/>
        </w:rPr>
        <w:t>não têm a obrigatoriedade</w:t>
      </w:r>
      <w:r>
        <w:rPr>
          <w:rFonts w:cs="Arial" w:ascii="Arial Narrow" w:hAnsi="Arial Narrow"/>
          <w:sz w:val="20"/>
        </w:rPr>
        <w:t xml:space="preserve"> de participar das aulas do dia 13/12; s</w:t>
      </w:r>
      <w:r>
        <w:rPr>
          <w:rFonts w:cs="Arial" w:ascii="Arial Narrow" w:hAnsi="Arial Narrow"/>
          <w:sz w:val="20"/>
          <w:u w:val="single"/>
        </w:rPr>
        <w:t>ão apenas convidados, caso haja interesse</w:t>
      </w:r>
      <w:r>
        <w:rPr>
          <w:rFonts w:cs="Arial" w:ascii="Arial Narrow" w:hAnsi="Arial Narrow"/>
          <w:sz w:val="20"/>
        </w:rPr>
        <w:t>. Após esse dia, somente frequentarão as revisões os estudantes que estiverem em exame final.</w:t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sz w:val="20"/>
        </w:rPr>
        <w:t xml:space="preserve"> O </w:t>
      </w:r>
      <w:r>
        <w:rPr>
          <w:rFonts w:cs="Arial Narrow" w:ascii="Arial Narrow" w:hAnsi="Arial Narrow"/>
          <w:sz w:val="20"/>
        </w:rPr>
        <w:t xml:space="preserve">Atendimento aos Pais sobre o 3º trimestre de aula será no dia 20 de dezembro, sexta-feira, a partir das </w:t>
      </w:r>
      <w:r>
        <w:rPr>
          <w:rFonts w:cs="Arial Narrow" w:ascii="Arial Narrow" w:hAnsi="Arial Narrow"/>
          <w:b/>
          <w:sz w:val="20"/>
        </w:rPr>
        <w:t>13h30min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 w:val="20"/>
        </w:rPr>
        <w:t>Horário para conversa</w:t>
      </w:r>
      <w:r>
        <w:rPr>
          <w:rFonts w:cs="Arial Narrow" w:ascii="Arial Narrow" w:hAnsi="Arial Narrow"/>
          <w:sz w:val="20"/>
        </w:rPr>
        <w:t>: das _______________ às _____________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 w:val="20"/>
        </w:rPr>
        <w:t>LOCAL:</w:t>
      </w:r>
      <w:r>
        <w:rPr>
          <w:rFonts w:cs="Arial Narrow" w:ascii="Arial Narrow" w:hAnsi="Arial Narrow"/>
          <w:sz w:val="20"/>
        </w:rPr>
        <w:t xml:space="preserve"> Sala da turma de seu/sua filho(a). </w:t>
      </w:r>
    </w:p>
    <w:p>
      <w:pPr>
        <w:pStyle w:val="TextBodyIndent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Favor encaminhar para a escola o canhoto abaixo com a confirmação do horário até o dia 05/12).</w:t>
      </w:r>
    </w:p>
    <w:p>
      <w:pPr>
        <w:pStyle w:val="Normal"/>
        <w:spacing w:before="40" w:after="4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40" w:after="4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RIENTAÇÕES PARA OS EXAMES FINAIS:</w:t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As aulas de Recuperação de Estudos serão ministradas conforme a quantidade de aulas das disciplinas em que os estudantes ficaram em exame, e será organizado horário específico, sendo que o mesmo será entregue aos próprios estudantes na tarde de 13/12/2017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Os horários das Provas dos Exames Finais serão divulgados entre os dias 13 e 15 de dezembro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 A divulgação do resultado final sobre os estudantes que estiverem em exame será na manhã de 20/12/20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227330</wp:posOffset>
                </wp:positionV>
                <wp:extent cx="201422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17.9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227330</wp:posOffset>
                </wp:positionV>
                <wp:extent cx="1440815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17.9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Atenciosam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0"/>
        </w:rPr>
      </w:pPr>
      <w:r>
        <w:rPr>
          <w:rFonts w:cs="Arial" w:ascii="Arial Narrow" w:hAnsi="Arial Narrow"/>
          <w:b/>
          <w:bCs/>
          <w:color w:val="FF0000"/>
          <w:sz w:val="20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0"/>
        </w:rPr>
        <w:t>.....................</w:t>
      </w:r>
      <w:r>
        <w:rPr>
          <w:rFonts w:eastAsia="Wingdings" w:cs="Wingdings" w:ascii="Wingdings" w:hAnsi="Wingdings"/>
          <w:b/>
          <w:sz w:val="20"/>
        </w:rPr>
        <w:t></w:t>
      </w: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GENDAMENTO DO HORÁRIO PARA ATENDIMENTO – FECHAMENTO DO 3º TRIMESTRE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Eu, responsável pelo(a) aluno(a) _______________________________________, da turma _______, declaro ciência do atendimento no seguinte horário: das _____________ às ____________, no dia </w:t>
      </w:r>
      <w:r>
        <w:rPr>
          <w:rFonts w:cs="Arial Narrow" w:ascii="Arial Narrow" w:hAnsi="Arial Narrow"/>
          <w:sz w:val="20"/>
          <w:lang w:val="pt-BR"/>
        </w:rPr>
        <w:t>20</w:t>
      </w:r>
      <w:r>
        <w:rPr>
          <w:rFonts w:cs="Arial Narrow" w:ascii="Arial Narrow" w:hAnsi="Arial Narrow"/>
          <w:sz w:val="20"/>
        </w:rPr>
        <w:t>/12/201</w:t>
      </w:r>
      <w:r>
        <w:rPr>
          <w:rFonts w:cs="Arial Narrow" w:ascii="Arial Narrow" w:hAnsi="Arial Narrow"/>
          <w:sz w:val="20"/>
          <w:lang w:val="pt-BR"/>
        </w:rPr>
        <w:t>7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0"/>
        </w:rPr>
        <w:t>Assinatura do Responsável____________________________________________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60" w:right="458" w:gutter="0" w:header="38" w:top="421" w:footer="0" w:bottom="142"/>
      <w:pgNumType w:fmt="decimal"/>
      <w:cols w:num="2" w:equalWidth="false" w:sep="false">
        <w:col w:w="7862" w:space="238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3960" cy="380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39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Sociedade Porvir Científico</dc:creator>
  <dc:description/>
  <cp:keywords/>
  <dc:language>en-US</dc:language>
  <cp:lastModifiedBy>JANETE SSE</cp:lastModifiedBy>
  <cp:lastPrinted>2014-12-03T09:13:00Z</cp:lastPrinted>
  <dcterms:modified xsi:type="dcterms:W3CDTF">2017-11-29T11:08:00Z</dcterms:modified>
  <cp:revision>9</cp:revision>
  <dc:subject/>
  <dc:title>COMUNICADO</dc:title>
</cp:coreProperties>
</file>